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Watch - 4D Outbound Checker                                 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was created because from time to time, mail wa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ts  destination although the mail archive itself lay arou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.   Reason  was  a missing flowfile....  MailWatch che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directory  and  looks  for  'lost'  files  that appear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know what a flowfile is, you'll probably never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2   changes for *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a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3   fixed insignificant but annoying enforc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4   fixed returncode (oops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